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00"/>
        <w:gridCol w:w="2560"/>
        <w:gridCol w:w="3440"/>
        <w:gridCol w:w="2040"/>
        <w:gridCol w:w="1340"/>
        <w:gridCol w:w="1620"/>
        <w:gridCol w:w="1080"/>
        <w:gridCol w:w="1100"/>
      </w:tblGrid>
      <w:tr>
        <w:trPr>
          <w:trHeight w:val="28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附件：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86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         201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年洞口县公开招聘卫生专业技术人员计划与职位要求表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试内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资格</w:t>
            </w: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最高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龄要求</w:t>
            </w:r>
          </w:p>
        </w:tc>
      </w:tr>
      <w:tr>
        <w:trPr>
          <w:trHeight w:val="398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助产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助产学、助产、助产士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基础知识和护理相关专业知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相关专业大专及以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士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须取得护士执业证或执业护士考试成绩合格单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br/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以前毕业的须取得执业助理医师证。未取得执业资格证的，聘用后两年内须取得医师资格证，否则，予以解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日以后出生</w:t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理学类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检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检验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相关专业本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药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病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病理或西医临床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临床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复理疗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中医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护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理学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基础知识和护理相关专业知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相关专业大专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限男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理学类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精神科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相关专业本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五官科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、中西医结合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、中西医结合临床医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急诊医学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检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检验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影像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影像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药药剂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药药剂专业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针灸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卫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护理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学基础知识和护理相关专业知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相关专业大专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药剂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、西药学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检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检验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影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影像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医基础知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7:28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